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ның қорытынды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23 шілдед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5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Комитеттің Мемлекеттік материалдық резервті қалыптастыру және шығару басқармасының сарап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5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Танирбердиев Бакытжан Бауыржанович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7-23T03:40:00Z</dcterms:modified>
  <cp:revision>16</cp:revision>
  <dc:subject/>
  <dc:title/>
</cp:coreProperties>
</file>